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ING SYSTEMS DESIGN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37 Ormond T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ietta, GA 300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(404) 926-95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0-1993 by CSD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World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documentation was produced on April 25, 199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 . . . . . . . . . . . . . . . . . . . . . . 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Support   . . . . . . . . . . . . . . . . . . . . 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pt Of Operation   . . . . . . . . . . . . . . . . 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  . . .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ructing A PowerBatch Source File 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Commands  . . . . . . . . . . .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ummary  . . . . . . . . . . . . . . . . . . . . . .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ation Errors   . . . . . . . . . . . . . . . . . . . .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s   . . . . . . . . . . . . . . . . . . . . . . . . . 9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is the extension of an original product, PowerBatch, 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late 1989. This product was originally written to provide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lternative to the standard DOS batch files, an alternati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d standalone executable .EXE programs. The original comman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aimed primarily at providing capabilities that solved the clas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atch" type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s from current users of the product and a desire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apabilities beyond these requests have driven th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 beyond original expectations. This product has become not on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ment for solving the classic batch application, but a very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language capable of creating sophisticated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compiled programs create all the details that are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professional microcomputer program. When you execut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B+ high level commands such as SaveBox, all of the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memory allocation in the heap area, saving not only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, but also the color attributes and the cursor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handled just by the invocation of the command. When you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tBox command, you do not have to keep track of any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. PB+ will simply restore the screen area of the last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and will know where in the heap memory this data is sto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data, and free up the heap memory that wa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is intended to provide a novice or beginning progra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pability of producing non-trivial programs with a high su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 AND providing the experienced programmer with a tool which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work of the task of prototyping new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is a trademark of Computing Systems Design(CSD)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PC-DOS are trademarks of IBM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You are granted a personal, non-transferable and  non-exclu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to use the Program under the terms stated in this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and ownership of the Program and documentation remain in CS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.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the Program may be used by you, your employees, or your agent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single compu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you and your employees and agents are required to prot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dentiality of the Program. You may not distribute or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the Program or documentation available to any third part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you may not copy or reproduce the Program or documentation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, except you may copy the Program into machine readab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form for backup purposes in support of your 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(Any portion of this Program merged into or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junction with another program will continue to be the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D, Inc. and subject to the terms and condition of this Agreemen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you may not assign or transfer this Program or this license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erson without the express prior consent of CSD, Inc.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you acknowledge that you are receiving only a limited licen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program and the related documentation. You acknowled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D, Inc. retains title to the Program and documentation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e that CSD, Inc. has a valuable proprietary interes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documentation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reproduce and include the copyright notice on any cop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 or portion merged into another program with the exce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mpiled executable modules produced from your own source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modify the Program for your own use, entirely at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sk, provided that the Program is used as specified in Section (b)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rom the PowerBatch compiler generated from original sourc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the property of the license holder and CSD, Inc. retain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s nor demands any royalty from thei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USE, MODIFY, OR TRANSFER THE PROGRAM, OR ANY COP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 OR MERGED PORTION, IN WHOLE OR IN PART, EXCEP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LY PROVIDED FOR IN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TRANSFER POSSESSION OF ANY COPY, MODIFICATION OR MERGED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ROGRAM TO ANOTHER PARTY, YOUR LICENSE IS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cense is effective until terminated.  You may terminate i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time by destroying the Program together with all cop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s and merged portion in any form.  It will also ter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conditions set forth elsewhere in the Agreement or if you fai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y with any term or condition of the Agreement.  You agree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termination to destroy the Program together with all cop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s and merged portions in any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PowerBatch may be obtained by contacting CSD, Inc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using Compuserve Mail (EasyPlex). Address inquir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D 72701,155. If you are not a Compuserve member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 support by writing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ing Systems Design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37 Ormond T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ietta, Georgia 300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pt Of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is a compiler for a very high level language. A high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is one which requires a small number of commands to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to perform a task. This is at the opposite end of the spec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low level language which requires a large number of comma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 a specified task. Low level languages allow the programm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e at the "bits and bytes" level but generally requires a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of familiarity with both the computer and the language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 level languages generally produce code segments that 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size and maximum speed. High level languages produce 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easier and quicker to develop with some compromise in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has attempted to make development of executable modul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as possible and produce modules that are fast in execution. P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+ is a development tool that will allow experienced programm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 applications in a minimum of time. It is designed to int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programmers to the creative world of programming. Error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l the details that the experienced programmer builds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 program are included automatically in every Power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d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more than 100 commands in the PowerBatch langu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valid executable command (.EXE &amp; .COM) as well as any of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insic commands are valid within a PowerBatch source file an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piled". These .EXE, .COM and DOS intrinsic command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 via a shell and the PowerBatch .EXE program will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with the next compiled statement following the she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There are two main modules supplied with PowerBatc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PBPLUS.EXE and 2)SMLMODEL.MDL. PBPLUS reads, parses the sourc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mpiles the source code extracting routines from SMLMODEL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is a completely standalone .EXE file that execute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LMODEL or PowerB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commands fall into 5 classes of command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Commands which provide systems information. Thes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the current color settings, the current dat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time, check for the existence of a valid drive le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mmands which check for the existence of a directory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Commands which control the flow of the program.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portions of the program based on existence or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ence of directories or files. Compare the contents of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with the contents of another variable or a co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ecute different portions of the batch program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s of the comp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Commands which read and write strings of text.  These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ext may be "records" written to a disk as a 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s of an array written to a dynamically expanding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memory area outside of the compiled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Commands which provide string manipulation. Change a str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pper case characters, or all lower case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 a portion of a string such as the first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or the last four characters. Build a new str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existing strings by concatenation of the two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Commands which deal with screen writing and inpu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. These commands are the main power in the Power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Directly address any position on the screen and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to that position to read or writ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center a message or title on any line. Draw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portions of the screen to enhance screen appea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a single key from the keyboard, read the respons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ry that only accepts a yes or no response, read a str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from the keyboard with a specified maximum leng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ad keys from the keyboard automatically chang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o upp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is accomplished by executing the PBInstal program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med only fitting that this install program be a compiled Power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The two main modules PB PLUS.EXE and SMLMODEL.MDL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in the DOS path to allow you to compile PowerBatch program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directory on your system. PowerBatch may be run on a system as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single floppy drive system with 128K. There will be some lim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source statements that may be compiled on a syste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as memory is dynamically allocated as compilation progresses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file of several hundred statements can be compiled on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. The PBInstal program is strictly a file copy program.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 you where you wish to place the PowerBatch files and copy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cified directory. You may copy your own files to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if you desire. You may even copy PBPLUS.EX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LMODEL.MDL to a directory not on your path if you desire. If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, you may compile only from the directory containing the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may be installed from either drive A or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your PowerBatch installation disk in either drive A or drive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o the drive which contains the install disk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: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he installation program by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INSTAL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 the onscreen instructions to copy both the compile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files to your disk. Remember that you must copy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PLUS.EXE  and  SMLMODEL.MDL to a directory defined to be in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path in order to compile programs from any directory. If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place these programs in a directory on the search path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ble to compile from only the directory where they re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ructing A PowerBatch Sour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your favorite text editor to create a printable ASCII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PowerBatch source commands and DOS executable commands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able ASCII file is one that may be typed to the screen (i.e.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file.pwr &lt;enter&gt;) and the results printed on the screen contai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contents. Most files created with a word processor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able ASCII files unless you specify an ASCII file output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 your source statements to create a .EXE executable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done using the PowerBatch compiler. The synta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Plus MyFile [OutFile] [+M] [+D2] [+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assumes the extension of the input file to be .PWR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FILE.PWR) and will create an output file of MYFILE.EXE if no Ou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is specified. The input source file may be any DOS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hoice (including the extension). You may also specify an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of your choice but the extension will always be .EX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enter the input file name on the command line,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you for the name. You must at this time enter the complet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generate a list of all literals, variables, and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your PowerBatch program, add +M to the end of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riable map will be written to the [FileName].MA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ll be running the output from the compilation on any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operating under a version of DOS that is earlier than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0, you must enter the compiler directive +D2. This dir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ause the compilation to be much slower but the resulting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ll execute on computers running on DOS 3.0 and up a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as compilations made without the +D2 directive. If in doubt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D2. A minute of compile time will eliminate future problems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 a program that has been compiled before and has generat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EXE file, you will be asked if you wish to replace this EXE file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 in batch mode or to bypass this message use the overwrite p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ompiler finds no compilation errors, the compiled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ource file will be generated. For an explanation of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, see the section entitled "Compilation Errors".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 appear on your screen as they are encountered and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to a file named [FileName].MAP (i.e. if your input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YFILE.PWR, the error and map file will be MYFILE.MAP).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code is scanned each time you compile a PowerBatch program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iler does not stop when an error is found, but attemp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y all errors on each pass). This means that some erro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 of previous errors found in the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no compilation errors, the [FileName].MAP file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, Variable Names, and Labels are not case 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on the command source line is converted to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a literal which is enclosed within quotes. Either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es(') or double quotes(") may be used to denote a lit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s which are numeric such as color values, variable length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should not be enclosed in quotes. The compiler does evaluate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 (both alpha and numeric) in the same manner. The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is 1) remove leading and trailing quotes if any, 2)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literal to numeric, 3) if numeric conversion is success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 number, 4) if numeric conversion is unsuccess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lpha numeric. This means that internally an operand of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"3" will both be numer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micolon which is not enclosed within quotes or a part of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d to denote a comment. Semicolons which are part of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not be preceded by a space. A comment begins with a semic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follows a space not within quotes. Comments may appear any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command line, but everything after a semicolon on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is ignored. A comment may begin in column 1 by pla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icolon in column 1. The following are NOT 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=d:\;c:\util;c:\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  "d:\;c:\util;c:\w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Line   "Punctuation may be used within quotes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ColorSave,3 ;save the original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Var   Msg, ErrMsg ;set Msg to "Invalid inpu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rting location on the command line of the comman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nds is not important and tabs and spaces may be freely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names and command labels may be any length in the sourc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ignificant only through the first eight positions.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ny variable name or label that is equal in the first 8 po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onsidered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, Literals, and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riable is a location in memory that you allocate and give a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maximum length. Anytime you refer to the "name" of the vari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eferencing the memory locations set aside for this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names give you an easy way to manipulate data inter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computer. The following are examples of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CharIn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riable gives the name "CharIn" to one memory position. It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to hold one character responses from the keyboard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PBDir,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riable appears in the PBInstal program and holds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where the PowerBatch compiler will be placed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sed of the drive letter and directory entered by the us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e to two questions during the installa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CompName,35,"The ABC Compan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riable reserves 35 positions in memory and give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s the name CompName. The PowerBatch compiler also 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value "The ABC Company" in the first 15 posit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. The value of this variable may be changed by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in the program. When this variable is referenc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t will contain only 15 characters (The ABC Company)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ing or trailing spaces, assuming the program has not assign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MsgClear,20,"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riable contains 20 spaces and is named MsgClear.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"clear" or overwrite with spaces an error messag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Once you have displayed a message to the user, it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ed as you continue with the program. This is done by over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paces. Having a variable with the correct number of spaces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ask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s are very much like variables which have a value but no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s are used in PowerBatch commands when you wish to pass an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to the command instead of a variable. Note i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that literals containing numbers only are not enclo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es and literals containing any non-numeric characters are en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quotes. If you specify a number as a literal, either conven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able (3 or "3"). If you specify alphabetic character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es are required. For readability, and ease of entry,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s usually do not contain quotes. Examine the following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itera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     "Installation Program"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center the literal "Installation Program" on lin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. The text "Installation Program" must appear som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program and it appears as a literal. It will occupy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s and will have a value but you may not reference this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name. By instructing the compiler to write this literal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r automatically creates the memory locations and initia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gives it no name. The 1 is also a literal in this command.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you use a literal in a PowerBatch program, the previously 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s are checked for duplication and if the literal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 assigned, the prior assignment will be used (i.e. lit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will appear only one time regardless of the number of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At     12,3,Ms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literals in this command. The numbers 12 and 3 are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as literals. In this command they specify the column and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where the string Msg1 will be written. Again, the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s the memory locations and values for these literals, bu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. If you were to write another command such as the Beep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specifies that the system speaker will beep at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y for 3 times, the compiler will find the previously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 "3" and use this value instead of creating another lit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       ErrTone,8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Beep command referenced in the previous example. The 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will cause the speaker to sound at a frequency of ErrTon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8 second and repeat 3 times. The "3" literal will use the sam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reference as the WriteAt command used in the previou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.e. another literal will not be crea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are names of a particular place in your PowerBatch progra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go to without executing the previous command. You go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is location in the program from another location i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d on a decision you have made in the code flow. Examples will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N      "Do you wish to continue [Y/N] ",In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   InChar,"Y",,,Get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t        999      ;end the program if "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      Get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roup of commands writes the message on the screen and ask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to input either Y or N (the command will only accept the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). A comparison is then made to a literal "Y"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command will jump to the location in the program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Drive if a "Y" was entered or will execute the next command if "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       Next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      Next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most straightforward use of the label, the user simply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oTo command and jumps unconditionally to another poin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commands are entered just as PowerBatch commands ar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 an external command and this command uses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, these parameters may be passed as either variabl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s. Remember that if the parameter is not numeric, it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losed in quotes or it will be treated as a variable. Any Power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which is an external command may contain a maximum of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variables. That is not to say that you may not pas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7 command line parameters to an external program but tha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variables may not be contained in more that 7 Power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Parm1,5,"o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Parm2,5,"tw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Parm3,5,"thre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Parm4,5,"fou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Parm5,5,"fi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Parm6,5,"si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Parm7,5,"sev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Parm8,5,"eigh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BigParm,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Pgm   (Name of an external 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lid method for passing these parms in one PowerBatch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pgm   "one two three four five six seven eigh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plishing the same thing with variables using 6 PowerBatch pa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at   BigParm,Parm1,"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at   BigParm,Par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at   BigParm,"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at   BigParm,Parm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Pgm   BigParm,Parm4,Parm5,Parm6,Parm7,Parm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external programs as PowerBatch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InChar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N      "Do you wish a directory ",In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   InChar,"Y",NextSec,Next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        "/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   "&gt; null"    ;printer re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PgmName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   "Enter program name to compile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tr     Pgm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PC         PgmName, "/ddebu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hird example of external commands show the use of two pre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, ERRORLEVEL and DOSERROR. After the execution of "TestPgm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examine DOSError to find if the program executed OK (Possibly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not enough memory or the program could not be found on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). After determining that the program executed OK, we exam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code set by "TestPgm" to determine the flow of the remain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ogram. This exit code will be found in the variable ERROR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MsgLine,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Pgm     "Parm1 Parm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   DOSError,0,,,Ran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Line      "TestPgm did not execute properl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t        DOS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   Ran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   ErrorLevel,1,Chk2,,Op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at      MsgLine,"Unexpected code : ",Error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      Op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PowerBatch programs may be executed by other PowerBatch program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commands. An option of the PowerBatch Halt command is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errorlevel. You could then "pass parameters" from one Power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o another via the ERRORLEVEL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 may be passed to a compiled PowerBatch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 line parameters must be defined at compile time an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variable names. Up to 16 parameters may be passed to a P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+ program. These parameters are named CLP%1 - CLP%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pass parameters on the command line to your Power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define the command line parameter variables (CLP%1 - CLP%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PowerBatch source prior to compilation and when you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d program, any parameters entered on the command lin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efined variable.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for SMARTCPY.PW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CLP%1,79    ;sour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CLP%2,79    ;targe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InChar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N      "Ready to copy the files [Y/N] ",In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   InChar,"Y",NoCopy,No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       CLP%1, CLP%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CPY FILE1 FILE2 will execute the DOS copy command and copy FIL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ILE2 if the user responds Y to the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Environment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 memory contains a special area of memory call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nvironment Area". This special area of memory contains th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d to variables that are available to the DOS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o any application program running in your computer. Thes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 unchanged until DOS or an application program changes them.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ains special values in this area which the operating system 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urrent path and current prompt configuration are two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. These values are normally set with the DOS PROMPT or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If an application program like a compiled PowerBatch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s a DOS command, it is done via a "shell" or another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mand processor (normally COMMAND.COM) which is sta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the execution of these DOS commands. When a shell is star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creates a copy of the environment area for this new she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s the environment values available to the shell. Unfortunat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shell is terminated (when the DOS command is complete)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the environment is erased from memory. If you exec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, PATH or SET [Variable] command, the copy of th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for the shell to run the PROMPT, PATH, or SET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d and immediately erased when the PowerBatch program is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however, provides you a means to update both the perma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nd the current copy of the environment area with th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PATH, SETENV, and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, problems dealing with the environment area do not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. When DOS runs a program (like a PowerBatch compiled program)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the permanent environment is made and is the "acti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area in use during the running of the program. If you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the values of existing environment variables,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. If you attempt to add new environment values, th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environment space is very limited. IT IS NOT THE AMOUNT OF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D BY YOU IN YOUR CONFIG.SYS FILE (or the default) MINU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OF USED SPACE! The amount of "free" space appears to b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ount left after rounding up the amount of used spac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est paragraph of memory (16 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blem of allocating environment free space can be circumv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updating the permanent environment area with dummy values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ecution of your PowerBatch file. This could be done with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program such as ENV-INIT.PWR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Env   Env1,'dummy value dummy valu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Env   Env2,'dummy value dummy valu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NV-INIT terminates, the environment variables Env1 and Env2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dummy values and will now be a part of any environment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passed to a running program. You could of course use the DO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from the DOS command line or initialize th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with dummy values in your 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N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escription of the commands which follow, that which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brackets [ ] is optional and all other operands are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time a screen color may be specified in a command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LINE LineNum,ForegrClr,BackgrC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ngle attribute which is used in many color convention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ituted for the pair of color attributes. For example,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4 (red), background color 1 (blue), is identical to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20 and the CLEARLINE command may be specified EITHE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LINE 14,4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LINE 14,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lear line 14 on the screen to red foreground on blue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reason anytime that the operand pair of foreground col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color is required, the single color attribut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ituted for the pair. The compiler will not detect m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color attributes but will assume that the foreground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site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do I calculate this color attribute? The composite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DOS shorthand method of keeping both the foregrou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colors in one byte of memory. It may be calcul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ying the background color by 16 and adding the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 See Appendix B for a complete list of composit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Attribute = (Backgrnd X 16) + Foregr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OnBlue = (1 X 16) + 4 =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OnBlack = (0 X 16) + 7 =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llowOnRed = (4 X 16) + 14 =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uses the ASCII values 0 through 127 for all the color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ke any color blink, add 128 to the color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llowOnRed,Blinking = 78 + 128 = 20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examples are available on the distribution disk. All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examples have a file extension of .PWR. These exampl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ed with your favorite text editor and printed by "copying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o the printer such as COPY PBINSTAL.PWR LPT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COLOR Foreground, Background, Com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the current color attributes from the system and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foreground color in ForeGround, the current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BackGround, and the composite attribute in Composit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 is Composite = (BackGround * 16) + ForeGround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 for complete list of composite color 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ForeColor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BackColor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ColorAttr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Color   ForeColor,BackColor,ColorAt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the current foreground, background and composite color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lace in the variables ForeColor, BackColor, and ColorAt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. To create professional programs it is a good ide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the current color setting as the first command i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set these values and clear the screen at the end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This restores the users computer to the same color sta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found when your PowerBatch program was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CURRDIR CurrDrive, Curr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the current drive and directory from the system and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rive in CurrDrive and the current directory in Curr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CurrDrive prior to execution of this command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drive is searched for the currently logged directory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CurrDir finds a valid drive letter in the first pos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Drive, then the contents of CurrDirectory will be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ged directory of that drive. If the first position of Curr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contain a valid drive letter, then CurrDirectory will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ly logged directory of the current drive. In eith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Drive will contain the drive and CurrDirectory will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CurrDrive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CurrDir,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Var      CurrDrive,"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CurrDir    CurrDrive,Curr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Var      CurrDrive,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CurrDir    CurrDrive,Curr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usage of ?CurrDir, assuming that the currently lo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n the A drive is the root directory, CurrDrive will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" and CurrDir will contain "\" after the execution of ?CurrDir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usage, assuming that the currently logged drive is D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ly logged directory on the D: drive is "\UTIL\EXEC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Drive will contain "D" and CurrDir will contain "\UTIL\EXEC"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ecution of ?Curr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ATE DayOfWeek, Month, Day,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the current date from the system and place the da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 in DayOfWeek, the month in Month, the day in Day, and the 4 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in Year. DayOfWeek should be defined as 9 long, Month and Da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long, and Year as 4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DOW,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Mo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Da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Yr,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ate DOW,Mo,Da,Y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the current date and place the component parts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ive variables. Place the day of the week in DOW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urday), the month number in Mo (i.e. 06), the day of the mont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 (i.e. 29), and the year in Yr (i.e. 199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IREXIST DirName, FoundLbl [,NotFoundLb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he system for the existence of the directory whose name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irName. If the directory exists go directly to the label FoundLb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irectory does not exist, go directly to the label NotFoundLb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Name may either be a variable or a literal. If NotFoundLbl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, execution will continue with the next 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following the ?DirExis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irExist   InpStr,DirOk,Bad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irExist   "C:\",DirOK,Bad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irExist   InpStr,,BadDir  (next command if exis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irExist   InpStr,DirOk    (next command if not exi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example if the contents of the variable InpStr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goto label DirOK, if it does not exist go to the label BadDir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example we check for the existence of a directory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literal whose value is "C:\". In the third example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InpStr exist we "fall through" to the next instruction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does not exist we jump to the label BadDir.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th example, if the directory name in InpStr exists, we jum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DirOK, if it does not exist we fall through to the nex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ISKINFO DriveLetter, VolID, Drive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olume ID is retrieved from the DriveLetter drive and the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is determined and placed in DriveType. Volume ID may be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up to 12 characters. All disk media is not required to cont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ID and in this case VolID will contain "No Label"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Type will be one of the following val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360 Floppy"      "720 Floppy"      "1.2 Flopp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1.4 Floppy"      "Other Floppy" "Bernoull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ardDisk"     "RamDisk"      "SubDri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nknown"      "Invali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Drive,1,'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VolumeID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DriveType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iskInfo   Drive,VolumeID,Drive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DriveType,'RamDisk',,,Ram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Line   ' is not a RAM drive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Ram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ISKSPACE DriveLetter, TotalSpace, Free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ry the disk Drive specified by the first character of Drive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lace the total disk capacity in bytes in TotalSpac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used bytes in FreeSpace. Since the command looks at only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of DriveLetter, this parameter may contains string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:\UTIL". DriveLetter may be either a Variable or a Lit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DirName,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   'Enter your full pathnam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tr     DirName  (user enters "c:\util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iskSpace  DirName,TotSpace,Free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place the total capacity of drive C: in th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Space and the amount of this space that is unused in th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iskSpace  "A",TotSpace,Free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trieves the total capacity and free space for drive A: 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 of "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RIVEEXIST DriveLetter, ValidLabel [,InvalidLab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he system for DriveLetter as a valid drive. If the dri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, jump to Label1, if the drive is not valid, jump to Label2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alidLabel is not specified, execution will continue with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mmediately following the ?DriveExist command. DriveLette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ither a variable or a lit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riveExist DrvNum,GoodDrv,BadD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riveExist "A",GoodDrv,BadD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riveExist DrvNum,,BadDrv (falls thru if drive o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riveExist DrvNum,GoodDrv (falls thru if drive b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ENVSTR EnvironName, EnvironName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the contents of any environment variable from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area. The name of the environment variable is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Name or entered as a literal and the cont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 will be placed in EnvironNameContents. En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EnvironNameContents has been defined long enough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environment variable. If EnvironNameContent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enough, the environment variable will be truncated.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ly defined environment variables, use the DOS "SET"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 DOS prompt. (i.e. C:&gt;SET &lt;enter&gt;) You should receive at least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(assuming you have set a path) with th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VALUE. The location of your command processor is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 named COMSPEC and should look something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: COMSPEC=C:\COMMAND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EnvValue,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EnvName,4,"pa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EnvStr     "prompt", Env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EnvStr     EnvName, Env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EXIST FileName, FoundLabel [,NotFoundLab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he system for the specified file name. If the file exists,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label FoundLabel, if the file does not exist, jump to th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FoundLabel. If NotFoundLabel is not entered, execu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with the next command immediately following the ?File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If only a file name is entered (i.e. CONFIG.SYS), the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irectory will be searched. If a fully qualified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ntered (i.e. C:\CONFIG.SYS), then only the specifie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searched. FileName may be either a variable or a literal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Exp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Exist  FileName, Label1, Lab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Exist  "C:\AUTOEXEC.BAT",StartOK,No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Exist  FileName,,Not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Exist  FileName,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o commands ?FileExist and ?FileExpand are identical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 that ?FileExist gives you the capability to limi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to the current directory while ?FileExpand will attempt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anywhere on the disk and tell you exactly where the fil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EXPAND FileName, FoundLabel [,NotFoundLab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he system for the specified file name. If the file exists,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label FoundLabel, if the file does not exist, jump to th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FoundLabel. If NotFoundLabel is not entered, execu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with the next command immediately following the ?File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If FileName contains a drive and/or path in addi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(i.e. C:\CONFIG.SYS or \CONFIG.SYS), the specified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s searched. If only a filename is placed in FileNam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arch contains the following: 1) the current directory, 2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from which the compiled PowerBatch program was run, 3)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on the search path. (I try to find it in any director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 which I know exists). If the file was found, the full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\filename is placed in FileName. For this reason FileNam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riable. Ensure that FileName is long enough to handle this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na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Var      FileName,'MYFILE.LT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Exist  FileName, Label1, Lab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ing that MYFILE.DAT was located in "\WP60\LETTERS", th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ileName will be "C:\WP60\LETTERS\MYFILE.LT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Exist  "C:\AUTOEXEC.BAT",StartOK,No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! FileName cannot be a lit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o commands ?FileExist and ?FileExpand are identical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 that ?FileExist gives you the capability to limi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to the current directory while ?FileExpand will attempt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anywhere on the disk and tell you exactly where the fil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SIZE FileSize,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ze in bytes of FileName is placed in FileSize. FileNam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a variable or a literal. FileSize must be a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FileSize,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FileName,'AUTOEXEC.BA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   'C:\'       ;change drive and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Size   FileSize, FileName   ;find the file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Size   FileSize, 'AUTOEXEC.BAT' ;same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INPATH DirName, FoundLabel, [,NotFoundLab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the contents of DirName to the system search path. If Di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ontained within the path, jump to the label FoundLabel, if Di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contained within the path, jump to the label NotFoundLabel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FoundLabel is not specified, execution will continu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mmediately following the ?InPath command. Use this comm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if a directory is located in the DOS search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search path contains "C:\UTIL;C:\WORDPROC;D:\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InString,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   "Enter your directory name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tr     InString (user enters "c:\wordproc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   InString (change to "C:\WORDPROC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InPath     InString,PathOK,Bad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InPath     "C:\UTIL",,BadPath   (compare liter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TIME Current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the current time from the system and place in Current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time is hh:mm:ss xm. CurrentTime should be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11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CurrTime,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Time CurrTime (now contains 11:24:14 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Sum, Number, [RtnCode], [Decimal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the contents of Number to Sum and place the result in Sum. Rtn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ontain zero (0) if the add command completed without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mals contains the number of decimal places for the result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mals is not specified, zero decimal places will be assum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 arithmatic will be performed. Your Result will be roun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cified number of decimal places.  Accurate to 18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YLoc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Var      YLoc,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   LoopC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Line      YLoc,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      YLoc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   YLoc,11,LoopC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mall code segment will clear lines 6 through 10 on you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incrementing the line number variable used by the Clear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decimals with PowerBatch mat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AcctBal,12,'127,854.94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RtnCode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      AcctBal,'122.125',RtnCode,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   RtnCode,0,ErrR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   AcctBal     (contains 127977.06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y    AcctBal,'.000325',RtnCode,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   RtnCode,0,ErrR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   AcctBal     (contains 41.59254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Frequency, Duration [,Repea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the system speaker with a tone of Frequency, for a leng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ation tenths of a second, and repeat Repeat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 800,5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 ErrFreq,BeepLen,Err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example sounds the system speaker at a frequency of 800 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half a second (.5) and repeats twice for a total of 3 tim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example will sound the system speaker at a frequency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the variable ErrFreq for BeepLen tenths of a second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total of Err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all text that is written to the screen to blink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color attributes last defined in the processing of th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This command in "undone" by using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MsgClear,25."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At  15,4,"Not a valid entr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At  15,4,Msg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he message "Not a valid entry" at column 15 on row 4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color definition. Reset the text color to the valu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ed before specifying blinking text. Wait 3.5 seconds and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cause the computer to perform a "warm" boo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es the pressing of the Alt-Ctrl-Del key 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N   'Press Y to REBOOT your machine (Y/N) ',YN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YNInput,'Y',NoBoot,No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No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x UX, UY, LX, LY, ForeClr [,Back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Boxx is Box0 thru Box3. Draw a box (frame) on the screen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left coordinates (X,Y) are UX,UY, and whose lowe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(X,Y) are LX,LY. Draw the box using a line in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ForeClr on background color BackClr. The border line for th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0 - No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1 - Sing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2 - Doub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3 - Heavy soli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ior of the box is cleared to the background color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explicitly by the background color parameter or as a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osite color parameter. The cursor is positioned at UX+1, UY+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ULX,2,5     ;upper left co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ULY,2,3     ;upper left row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LRX,2,75    ;lower right co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LRY,2,20    ;lower right row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BoxFore,2,4 ;foreground color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BoxBack,2,0 ;background color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1     ULX, ULY, LRX, LRY, BoxFore, Box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1     5,3,75,20,7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1     5,3,75,20,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example draws a box whose upper left coordinates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variables ULX and ULY and whose lower left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he contents of the variables LRX and LRY. The box bord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BoxFore (red) on a background of BoxBack (black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example draws a box whose upper left coordinates are 5,3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se lower right coordinates are 75,20. The box border is dra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 on black. The third example draws a box wit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and uses the composite color attribute of 112 (whit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). See ClearBox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4 UX, UY, LX, LY, ForeClr [,BackClr] [,Shadow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 a box (frame) on the screen whose upper left coordinates (X,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X,UY, and whose lower right coordinates (X,Y) are LX,LY. Dra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using a line in foreground color ForeClr on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Clr. The border line for the box is single line with a trans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ow. The shadow color is ShadowCl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ior of the box is cleared to the background color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explicitly by the background color parameter or as a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osite color parameter. The cursor is positioned at UX+1, UY+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ULX,2,5     ;upper left co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ULY,2,3     ;upper left row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LRX,2,75    ;lower right co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LRY,2,20    ;lower right row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BoxFore,2,4 ;foreground color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BoxBack,2,0 ;background color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Shadow,2,8  ;shadow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1     ULX,ULY,LRX,LRY,BoxFore,BoxBack,Sha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draws a box whose upper left coordinates are th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variables ULX and ULY and whose lower left coordinates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variables LRX and LRY. The box border will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BoxFore (red) on a background of BoxBack (black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ow color is the contents of the variable Shadow. See Clear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a capability to exit from a PowerBatch program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of keys (Ctrl - Break) or (Ctrl - C). The default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t the beginning of any PowerBatch program is BreakON. To kee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from exiting a running PowerBatch program, execute the Break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If sections of the program are to be protected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s not protected, surround the sections with pai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ON...BreakOFF commands. See BreakOff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s the ability to stop a PowerBatch program by pressing the (C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reak) or (Ctrl - C) key combinations. The default value se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any PowerBatch program is BreakON. See BreakOn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TextToCenter, Line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ToCenter is centered on LineNum. If LineNum is omitt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line is assumed. If imbedded color commands are pres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ToCenter, they are 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InpStr,25,"PowerBatc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MenuLine,19,"@004M@007enu Line 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  "PowerBatch"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  InpStr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  MenuLine,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of the first two examples will center the text "PowerBatch" o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e third example will center the text "Menu Line 1" on line 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 of the variable MenuLine contains imbedded colors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character,"@" is used to signify ASCII 001, a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able character. Refer to the notes on imbedded color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DIR Di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Name is made to be the current directory. If DirName contai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designation (i.e. C:\NEWDIR), a change will be made to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prior to changing to the new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Drive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Directory,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'Enter new drive letter &gt;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Key 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at   Drive,':\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'Enter new directory &gt;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tr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at   Directory,Drive,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Dir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enter a new drive and a new directory.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concatenated into the variable Directory. If the resulting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irectory is "C:\NEWDIR", the ChDir command will change the lo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urrent default) drive to "C" and the logged directory to "\NEWDI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FGrndClr, [,BGrndClr] [,ClearChar] [Border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efined screen will be cleared. This may have been a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Window command, if so, only the defined window will be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will be cleared to FGrndClr, BGrndClr. If ClearCha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, the screen will be cleared to this character, else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leared to spaces. If the current defined screen is 1,1,80,25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 will be set to BorderClr. The border may be "cleared" to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clear command with BorderClr set to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ColorAttr,3,112 ;define wht on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ColorAttr      ;clear to composite color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7,0,''     ;clear to white on black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he char  to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4,0,,4      ;clear to red on blac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red border, no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BOX UX,XY,LX,LY, FgClr, [BkgClr] [,ClearCha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the interior of the box whose upper left coordinates (X,Y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X,UY and whose lower right coordinates (X,Y) are LX,LY. Cl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ior of the box to foreground color FgClr and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kgClr. This command clears the "inside" of the box, not th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describe the box. If ClearChar is specified, the interi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is propagated with the clear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ULX,2,5     ;upper left co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ULY,2,3     ;upper left row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LRX,2,75    ;lower right co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LRY,2,20    ;lower right row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BoxFore,2,4 ;foreground color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BoxBack,2,0 ;background color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1     ULX, ULY, LRX, LRY, BoxFore, Box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Box 5,3,75,20,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example we define the upper right and lower left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box as well as the colors BoxFore and BoxBack. We draw th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red line on a black background. The ClearBox command clear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ior of the box to white on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learBox ULX,ULY,LRX,LRY,BoxFore,BoxBack,'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command clears the box to red on black and completely fi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ox with the character "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4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LINE LineNum, ForeGrndClr [,BackGrnd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 the line number specified by LineNum to a foreground col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eGrndClr and a background color of BackGrndClr. The line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lative to the top of the current window. If you have defin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 with one of the PowerBatch window commands, the ClearLin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be relative to the top left of this curren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Red,1,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Blue,1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RedOnBlue,2,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CurrLine,2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Line      12,Red,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Line      CurrLine,RedOn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th examples of the ClearLine command clear line 12 on the scre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d foreground color and blue backgroun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1     20,5,60,10,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Line      3,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command will clear the third line of the defined window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ighth absolute line on the physical screen), i.e. the third lin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om the top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4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ForeGroundClr [,Background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 the default system color to a foreground color of ForeGroundC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o a background color of BackgroundClr or optionally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tem color to the composite color attribute ForeGroundCl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RedOnBlue,2,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4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MenuC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th examples set the default color to red on blue for any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ten to the screen without specific color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4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Value1, Value2, 1GR2,  1Less2, 1EQ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the contents of Value1 to the contents of Value2. If Value1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eater than Value2 jump to the Label 1GR2. If Value1 is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2 jump to the label 1Less2. If Value1 is equal Value2 jum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1EQ2. If the contents of the first two operands (Value1, Value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e numeric then a numeric compare is performed otherwis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phabetic compare is made. (If 19 is compared alphabetically to 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n 2 is greater than 19; if it is compared numerically, 19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eater than 2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InChar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Yes,1,"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No,1,"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XY   4,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YN   "Incorrect entry...Continue [Y/N] ",In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InChar,"Y",NoIn,NoIn,Ye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InChar,Yes,,,YesIn   (Not Y falls throug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InChar,"Y",NoIn,NoIn (Y falls throug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first example, variable InChar is compared to literal "Y"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har is greater than "Y" then the program will jump to th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In; if InChar is less than "Y", the program also jumps to th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In; if InChar is equal to "Y", the program will continue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 the label named YesIn. In the second compare, the variable In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compared to the variable Yes which has an assigned value of "Y"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har contains anything but "Y", the program continues with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ruction after the compare command (it is said to fall through);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har contains "Y", the program will jump to the label YesIn.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rd compare command, variable InChar is compared to the literal "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 variable InChar contains "N" (ReadYN prevents any entry but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N) the program jumps to the label NoIn otherwise it continu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instruction after the compar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4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CAT Target, String1 [,String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String2 is omitted, String1 is appended to Target. If String2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ent, String2 is appended to String1 and the result re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OutMsg,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ErrMsg," is not a valid Drive let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DriveLtr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   6,17,"Enter your source drive letter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UpKey      DriveL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DriveExist DriveLtr,Drive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cat      OutMsg, "[19] ", DriveL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cat      OutMsg, " is not a valid Drive let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   5,23,Out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is example we ask the user to input a valid drive let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ify this drive with the ?DriveExist command. If the driv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id we concatenate "[19]" (the error number) plus the driv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ered by the user into the variable OutMsg. We then concaten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 message (" is not a valid Drive letter.") onto the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utMsg. The result would be something like "[19] L is not a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rive let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4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Cursor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Type may be 1,2, 3 or 4. 1 = normal cursor; 2 = cursor off; 3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at cursor; 4 = block cursor. A "fat" cursor is the cursor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ly seen when text is to be inserted. The block cursor fi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ire screen position. Remember to set the cursor back to norma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nd of a program if you have set the cursor off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cessing of your program. This is not automatically set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 when the program term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Normal,1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Off,1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Fat,1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Block,1,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 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  Fat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 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 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ach preceding pair of commands will have the same results. Off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 of 2, Fat has a value of 3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4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VIDE Result, Divisor [,RtnCode] [,Decimal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 divisor is less than 1 then Result is set to zero. Res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vided by Divisor and the result  of the division is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ult. If the division operation contained no errors, RtnCod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ain zero (0). The number of decimal places in the Res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ed in Decimals. If Decimals is not specified, zero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aces will be assumed and integer arithmatic will be performed.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ult will be rounded to the number of specified decimal pl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curate to 18 significant dig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Result,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RtnCode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Result,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vide   Result,3    (Result now contains 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Result,'.000124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vide   Result,'.00515',RtnCode,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Result contains 0.02407766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4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HANCL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nhanced color command assigns new background colors to th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s above 127 (the blinking colors). The new colors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ckground color which is identical to the foreground colors.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w COLORS utility to view the new color values.  Mode is either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off); or 1 (on). Enhanced colors may be switched on or off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 and the current screen will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On,1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Off,1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hanClr  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4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LUSH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oves all characters from the system keyboard buffer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ecution of this command, there will be no more characters wai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retrieved from the keyboard buffer. Use this command to eli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ossibility of any "type ahead" characters being presen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ffer when you ask for input from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Line   'CAUTION, You will now format your hard disk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lush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YN   'Format hard Disk (Y/N)? ',Input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4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 Lab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Jump to the statement identified as command label Label1.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cessing will go directly from this GoTo command to Label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inue with the command immediately following the label (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command is simply a placemark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    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  EndOfPg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5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XY XCo-ord, YCo-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ve the cursor to the column (X) specified in XCo-ord and row (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ed in YCo-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CurrX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CurrY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XY   CurrX, Cu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XY   12,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first example the cursor is moved to the location specif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ontents of variable CurrX and CurrY. In the second examp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is moved to the location specified by two literals "12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6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5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LT [ErrorLev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lt your PowerBatch program and set DOS errorlevel to Error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Error14,2,14   ;define Error14 as "1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lt    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lt     Error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first usage of the Halt command, the PowerBatch program is hal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he DOS errorlevel is set to 99. In the second usag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halted and the DOS errorlevel is set to the contents of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14 ("14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5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Label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 a location in your source that will enable execution to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mmediately following the Label command without necessarily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ecuted the command immediately prior to the label. Jump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this location in the command stream. See the discussion on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 the beginning of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   Match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   EndOfPg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5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STR  StrToLookFor, StrToLookIn, [Occur] ,Loc [,Replac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ine the string StrToLookIn for the string StrToLookFor. If Oc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es not exist set Occur to 1. Look for the Occur occurr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ing. If StrToLookFor is found, place the location of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sition of the string in Loc; if StrToLookFor is not found,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zero (0) in Loc. If Replace is present, replace StrToLookF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StrLoc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InPutStr,255,'This is a test strin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Str      'is',InPutStr,,Str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Loc will contain 3 ("This" contains 'is'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Str      'is',InPutStr,2,Str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Loc will contain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Str      'test',InPutStr,,StrLoc,'tex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Loc will contain 11 and InPutStr will be changed to "This is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in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Str      'test',InPutStr,2,StrLoc,'tex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Loc will contain 0 and InPutStr will not be changed.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cond occurrance of "tes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5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NGTH StringLength,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culate the length of the string in variable String and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ult in String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In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Str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12,14,"Enter your current directory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Str  In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 enters c:\ut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ngth   StrLen, In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Len will contain 7, the length of "c:\uti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5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WER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 the alphabetic characters in the variable String to low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InString,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Str  In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 enters C:\UT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wer In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w contains c:\ut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5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DSTRING NewString, OldString, Offset,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reate a NewString by extracting characters from OldString.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the Offset character of OldString, extract Length charac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reate the new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Path,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1,2,"Enter Drive and Directory name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Str 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 enters C:\UT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dString   Drive,Path,1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tract C: from C:\UTIL, making the newstring C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5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LTIPLY Result, Number [,RtnCode] [,Decimal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ult is multiplied by Number and the result of the multiplic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aced in Result. If the Multiply operation completed without 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tnCode will contain zero (0). The number of decimal plac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ult is specified in Decimals. If Decimals is not specified,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cimal places will be assumed and integer arithmatic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erformed. Your Result will be rounded to the number of decimal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Total,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TaxRate,6,'.06875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Tax,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Units,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Quantity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Total,Units          (12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ltiply Total,Quantity          (37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'Your total quantity is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Line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ltiply Total,Cost,RtnCode,2    (948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Tax,Total               (948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ltiply Tax,TaxRate,RtnCode,2      (65.2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5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 the current color attribute(s) back to the definition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xecution of a BLINK or REVERS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20    ;set default color to red o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ink       ;changes to blinking red o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2,24,"Incorrect...re-ent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         ;resets color to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ep     800,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     35    ;pause 3.5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2,24,"                    "   ;clear 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is an example of a typical error routine. The color attribu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d to blinking with the Blink command. The error mess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ten and the color attribute is changed back to its origina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the Normal command. The speaker is "beeped" and after a wa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.5 seconds, the error message is removed from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5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 PrinterNumber, StringToPrint [,RtnCod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erNumber is 1,2, or 3; this corresponds to LPT1, LPT2, and LPT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rint command will send the StringToPrint to the printer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 append a carriage return/line feed. This allows you to buil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 line with a series of Print statements and complete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a PrintLine statement to force a CR/LF. While RtnCod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quired, it is highly recommended. If RtnCode contains zero (0)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 operation was successful. If it is not zero, your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eration was not successful. The error code returned vari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ke of printer, but the following seem to be somewhat univers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tnCode = 8.   Printer not in ready state (printer off 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tnCode = 40.  Printer out of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tnCode = 48.  Printer not connected or power no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PrtLine,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RtnCode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PrtError,,'Printer Error!!Check your print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   PrtLine,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    1,PrtLine,Rtn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   RtnCode,0,,,Prt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   Prt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    In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Prt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   PrtLine,In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    1,PrtLine,Rtn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   RtnCode,0,,,Next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6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LINE PrinterNumber, StringToPrint [,RtnCod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erNumber is 1,2, or 3; this corresponds to LPT1, LPT2, and LPT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rintLine command will send the StringToPrint to the prin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append a carriage return/line feed. While RtnCod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quired, it is highly recommended. If RtnCode contains zero (0)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 operation was successful. If it is not zero, your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eration was not successful. The error code returned vari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ke of printer, but the following seem to be somewhat univers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tnCode = 8.   Printer not in ready state (printer off 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tnCode = 40.  Printer out of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tnCode = 48.  Printer not connected or power no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PrtLine,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RtnCode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PrtError,,'Printer Error!!Check your print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   PrtLine,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    1,PrtLine,RtnCode    ;is the printer rd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   RtnCode,0,,,Prt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   Prt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    In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Prt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   PrtLine,In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Line      1,PrtLine,Rtn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   RtnCode,0,,,Next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6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ntire contents of the current screen is sent to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er. A page eject is automatically appended to the las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cause the printer to eject the printed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6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MPT NewPrompt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 the current value of the prompt to the value specif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wPrompt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mpt   "$P$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6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NDOM UpperLimit,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random number is generated from (and including) zero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perLimit. The random number is placed in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RandNum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ndom   200,Rand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random number between 0 and 200 inclusive will be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NewNu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ndom   200,Rand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RandNum,100,,NewNu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will generate a random number between 100 and 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6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Target [,SpecInd] [,Tmeout] [,NoPrt] [,CtlCha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 a single key from the keyboard and place the result in Target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nd contains a "1" after reading the key from the keyboard, t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special key" has been returned in Target. Special keys ar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ys, Page Up/Down, cursor movement keys, etc. If you are in dou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bout a particular key, run the program "KEYID" (furnish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all disk). Each key you press will be identified as eith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ular key or a special key and the value that will be retur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rget when this key is pressed (remember that SpecInd will cont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1" for special ke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TmeOut parameter is used when you want to wait for a ke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yboard, but continue processing without receiving the key af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ed number of seconds. Placing the number of seconds to wa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meOut will allow your program to "fall through" the Read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ruction if the timeout value is exceeded. If no input is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in TmeOut seconds, the null character (ASCII 0) is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rget and zero is placed in Spec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NoPrt parameter gives you the option to have the entere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ed or not. The default is to print the character. If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the character not printed to the screen, place a one (1)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Prt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gives you the capability to check for Non-ASCII keys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Lock, Scroll Lock, etc.). Place one of the character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llowing table in the CtlChar parameter. If the requested ke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sed on the keyboard (or toggled on in the case of NumLock,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k, and Caps Lock), ReadKey will return with SpecInd set to 2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y will be returned in Target. Select one of these valu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aced in CtlCh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ight Shift #1    Left Shift    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trl        #4    Alt         #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oll Lock #16      Num Lock #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ps Lock   #64      Insert      #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6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InKey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Spec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F10,1,#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Caps,1,#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 InKey          ;read a singl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 InKey,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Spec,1,Reg,Reg       ;fall thru if Spec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InKey,F10,NotF10,NotF10 ;fall thru if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 InKey,Spec,10        ;wait 10 s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InKey,'',,,NoKey     ;InKey=null, timed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 InKey,,,1            ;dont print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 InKey,Spec,,,C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Spec,2,,,CapsOn      ;Spec=2, caps lo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'Caps Lock is off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6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STR Target [,TimeOu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 a string of characters from the keyboard until the user p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nter key. Any number of characters may be read up to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ngth specified for Target in the Variable statement. If the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 is specified, wait the specified number of second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inuing without having received a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InString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Str  InString    ;12 chars max will b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Read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Str  InString,10 ;Only wait 10 secs for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InString,'',Input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12,24,'Please enter your passwor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     Read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Input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6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UPKEY Target [,TimeOu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 a single character from the keyboard, changing the case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phabetic character to upper case and place this upper cas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arget. If the TimeOut parameter is present, continu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ecution of the program after TimeOut seconds even if no charac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UpKey   CharIn   ;read a single char in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16,24,'Enter your drive lett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UpKey   CharIn,10      ;wait 10 seconds for 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CharIn,'',GotDrive,Got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CharIn,'C'  ;supply default driv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Got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6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YN Message, Target [,TimeOut][,NoPrin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the message found in Message at the current cursor loc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 for a single key to be entered from the keyboard. Force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enter either a "Y" or "N" and place the upper case "Y" or "N"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rget. If TimeOut is specified, wait only the specified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conds before continuing with the program without input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racter entered is not to be printed, place a one (1) in No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Msg4,35,"Invalid name...Continue [Y/N]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YN   "Invalid name...Continue [Y/N] ",Cha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YN   Msg4,Cha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both usages of the ReadYN command, the message "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name...Continue [Y/N] " will be displayed and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 for a response from the user. If the user enters any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ther than "Y", "y", "N", or "n" the system speaker will soun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 is prompted again for input. At the completion of this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ariable CharIn will contain either "Y" or "N" (always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Err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YN   Msg4,CharIn,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CharIn,'',Got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ep     800,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     Err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 user does not enter a character within 8 seconds,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aker will be sounded and the user asked again for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6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 the text attributes to "reverse video". This is accomplish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wapping the foreground and background attributes. This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undone" by using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20    ;red on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verse        ;color is changed to black on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1,15,"Press Escape To Contin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         ;color is now red on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7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MOD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d for changing the screen mode to 43/50 lines per scree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nitors that have the capability to display in these modes. Th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ift will automatically detect either 43 or 50 lines and chan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roper mode. Mode 0 will switch from 43/50 to 25 lines pe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e 1 will switch from 25 lines to 43/50 lines pe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25Lines,1,0 ;define a var with valu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43Lines,1,1 ;define a var with valu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Mode     43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erform     DisplayParms   ;display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Mode     25Lines        ;return to normal scree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7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ENV EnvironName Environ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nvironment variable named EnvironName will have its valu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EnvironValue. Error messages will occur if the size of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 minus the size of the old value is greater than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ee bytes of environment spac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VarName,7,"MONIT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VarValue,5,"col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Env   VarName, Var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Env   "Monitor","col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th examples will change the environment variable "Monitor" to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 of "colo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7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PATH New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urrent PATH environment variable will have its value chan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wPath. Error messages will occur if the size of the new path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nus the size of the old value is greater than the number of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tes of environment spac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NewPath,40,"d:\;c:\util\exec;c:\wp\lett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Path  New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Path  "d:\;c:\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7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VariableName,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 the value of VariableName to the contents of Value. A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nnot be set to a value greater in length than the  maximum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 in the Variable 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ErrCode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FileName,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ErrCode,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FileName,"C:\CONFIG.SY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first usage of the SetVar command, the variable ErrCode 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"99" and the second usage sets the variable FileN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:\CONFIG.SY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7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TRACT Total, Number [,RtnCode] [,Decimal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tract the contents of Number from the contents of Total and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result in Total. If the subtract operation complete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, RtnCode will contain zero (0). The number of decimals in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specified in Decimals. If Decimals is not specified, zero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aces will be assumed and integer arithmatic will be perform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tal is rounded to the specified number of decimal pl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TotalLines,2,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RtnCode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tract TotalLines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RtnCode,0,Err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tract the constant "1" from the variable "TotalLines" and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ult in Total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decimal arithmatic in PowerBatc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TotAmt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TaxAmt,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TaxAmt,TotA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ltiply TaxAmt,'.025',RtnCode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tract TotAmt,TaxAmt,RtnCode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7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IM  StrToChg [,Indicator] [,CharToTri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ToChg is the string to be "trimmed". Indicator is (L)eft, (R)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(B)oth indicating which end of the string is to be trimmed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dicator is not specified, (R)ight will be assumed. CharToTrim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racter which will be trimmed from the string. If no CharToTri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ed, blanks will be trimmed from 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InString,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File    'INPUT',In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im        In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re are any trailing blanks read from the file, the Trim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eliminate these trailing blanks. (No character was specifi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ank was assumed; no indicator was specified and Right was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Total,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Left,1,'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Zero,1,'0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im        Total,Left,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re the Trim command is used to remove leading (left end) zero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numeric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7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PER Variab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 all the alphabetic characters in VariableName to upp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InString,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14,25,"Enter your directory name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Str  InString       (user enters c:\ut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per    InString    (changed to C:\UT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InPath  InString,GoodDir  (path is always upper c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is example, the user is prompted for a path name to b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ath name is to be compared to the system path for validity.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ontents of the system path are always in upper case, we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InString variable to upper case prior to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7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VariableName, MaxLength [,InitialValu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 a variable to be used in a PowerBatch program. The variab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a maximum length of MaxLength and an initial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itialValue. The initial value may be either an alphabetic valu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eric value, or an ASCII value. An initial value which is alphab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st be enclosed in either single or double quotes. A numeric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 may be defined with or without quote delimiters but a conv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no quotes is a recommended technique. An  ASCII value is ex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#nnn where nnn is the decimal value of the ASCII character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may be of any length from 1 through 255. The initia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y be of any length from 1 through the MaxLength. VariableNam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which you give to this variable and the means by which you 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the variable in other PowerBatch commands.  See the discuss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s at the beginning of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pecial variables CLP%1 - CLP%16 are used to receiv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 to a compiled PowerBatch program. Any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will be found in these  special parameters only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ber of parameters up to the max of 16 may be 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 a variable with no initial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DayOfWeek,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 an alpha variable with an initial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ErrMsg1,25,"Invalid directory na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 a variable with an initial numeric value of 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PauseTime,2,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 a variable as a single ASCII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RightArrow,1,#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 a variable as a string of ASCII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DblLine,5,#205#205#205#205#2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 a variable to receive a command line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CLP%1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7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 TimeTo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use the execution of a PowerBatch program to pause for a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mount of time. TimeToWait is expressed in tenths of a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PauseTime,2,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     5     (pause half a seco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     PauseTime   (pause 5 seco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     35    (pause 3.5 seco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7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0-3 UpX,UpY,LoX,LoY,FGClr [,BK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4 UpX,UpY,LoX,LoY,FGClr [,BKClr] [,Shad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virtual screen is defined with the boundaries UpX, UpY, LoX, L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olor attributes for this new screen are set to FGClr, BKCl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ea enclosed within this new screen is not cleared. Each window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s a different frame drawn around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0     No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1     Sing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2     Doub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3     Heavy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4     Single line with sha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ursor is positioned in the upper left corner of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location 1,1 for the new screen). This virtual screen will wrap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new column boundaries and scroll at the new row boundarie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een appears in every way to DOS as the full size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8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StringToWrite [,ForeClr] [,Back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the string contained in StringToWrite at the curren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ation using foreground color attribute ForeClr and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tribute BackClr. In the absence of ForeClr and BackClr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rent color attributes. If the string contains imbedde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tributes, change the colors in the string according to these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See Imbedded Color Commands). The string is not follow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rriage return, line feed pair (i.e. the cursor is not mov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rst position of the next 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the string "Enter your password" in black on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"Enter your password ",0,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"Invalid directory name" contained in a variabl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osite color 112, also contained in a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ErrMsg1,25,"Invalid directory na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ErrClr,3,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ErrMsg1,ErrC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the string "Menu of choices" with the "M" in Menu writt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112 and the remainder of the string written in  color 3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MenuTitle,23,'@112M@031enu of choic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Menu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8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XLoc, YLoc, StringVal [,ForeClr] [,Back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the value contained in StringVal at column location conta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Loc and at row location contained in YLoc using the fore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tribute contained in ForeClr and the background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ained in BackClr. In the absence of ForeClr and BackClr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rent color attributes. The string is not followed by a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, line feed pair (i.e. the cursor is not moved to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sition of the next 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TitleClr,3,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CurrX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CurrY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CompName,25,"The ABC Compan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15,3,"The ABC Company",TitleC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CurrX,CurrY,Comp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first usage of the WriteAt command, the literal "The A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ny" is written at column 15, row 3. In the second usag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ents of the variable CompName ("The ABC Company") is writte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olumn location specified by the contents of variable CurrX an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row location specified by the contents of variable Cu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8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LINE StringToWrite [,LineNumb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the string contained in StringToWrite beginning at position 1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line number specified in LineNumber. Follow the string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rriage return line feed pair (i.e. move the cursor to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sition of the next line). In the absence of LineNumber wri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ing at the current cursor location. Expand any imbedde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s in the string. (See note below on imbedded color comman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Line "Please read these instructions ",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message "Please read these instructions " is written beginn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umn 1 of row 7. Follow the string with a CR/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Line Msg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the contents of the variable Msg5 beginning a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location. Follow the string with a CR/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"Enter the letter of the selected drive &gt;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 In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Line  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the string "Enter the letter of the selected drive &gt; ", le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ursor positioned at the end of this message (the Writ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es not supply a CR/LF. After receiving the entry from the u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sition the cursor at the beginning of the next line by "writing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creen a null string (two quote marks without any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tween) using the WriteLine command. This will write to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ly a CR/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8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NDARD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re are several variables which are in every PowerBatch program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ndard Variables may be referenced without having to defin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a Variabl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pAdapter - This 4 character variable will contain a code describ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type of display controller card located in your system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rst character contains "M", the adapter is a monochrome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 first character contains "C", the adapter is 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apter. The remaining 3 characters may conta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DA-Monochrome Display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GA-Color Graphics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GA-Extended Graphics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GA-Video Graphics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GA-Multi-color Graphics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no video adapter is found the field will contain "NON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Error - If the external program which you execute sets a DOS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de, the error code will be placed in this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Ver - This field will contain a 4 character code for the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 installed. The first two characters are the major ver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last two the minor version. DOS 6.0 will be reported as 06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Level - If the external program which you execute set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Level and that ErrorLevel is returned to PowerBatch by DO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be placed in this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llelPorts - This variable will contain the number of parallel 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pported by your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rialPorts - This variable will contain the number of serial 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pported by your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8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Color      Foreground Background Com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CurrDir    CurrDrive Curr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Date       DayOfWeek Month Day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DirExist   DirName FoundLbl [NotFoundLb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DiskInfo   DriveLetter VolID Drive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DiskSpace  DriveLetter TotalSpace Free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DriveExist DriveLetter ValidLabel [InvalidLab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EnvStr     EnvironName EnvironName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FileExist  FileName FoundLabel [NotFoundLab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FileExpan  FileName FoundLabel [NotFoundLab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FileSize   FileSiz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Inpath     DirName FoundLabel [NotFoundLab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Time       Current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         Sum Number [RtnCode] [Decimal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ep        Frequency Duration [Repea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x0-3      Ux Uy Lx Ly ForeClr [Back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x4        Ux Uy Lx Ly ForeClr [BackClr] [Shadow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reak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reak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enter      TextToCenter Line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Dir       Di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       FgrndClr [BgrndClr] [ClearChar] [Border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Box    Ux Uy Lx Ly FgClr [BkgClr] [ClearCha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Line   LineNum ForeGrndClr [Backgrnd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      ForeGroundClr [BackGround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   Value1 Value2 1GR2 [1Less2] [1Eq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cat      Target String1 [String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     CursorType (1=Normal,2=Off,3=Fat,4=B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vide      Result Divisor [RetCode] [Decimal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hanClr   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       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XY      XCo-ord YCo-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lt        [ErrorLev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      Label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ngth      StringLength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Str      LookFor LookIn [Occur] Loc [Replac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wer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dString   NewString OldString Offset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ltiply    Result Number [RtnCode] [Decimal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       PrinterNum StrToPrint [RtnCod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8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Line   PrinterNum StrToPrint [RtnCod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mpt      NewPrompt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ndom      UpperLimit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    Target [SpecInd] [Timeout] [NoPrt] [CtlCha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Str     Target [Timeou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UpKey   Target [Timeou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YN      Message Target [Timeout] [NoPr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Mode    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Env      EnvironName Environ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Path     New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   VariableNam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tract    Total Number [RtnCode] [Decimal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im        StrToTrim [Indicator] [CharToTri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per       Variab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VariableName MaxLength [InitialValu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        TimeToWait (in tenths of a seco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0-3   UpX UpY LoX LoY FgClr [Bk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4     UpX UpY LoX LoY FgClr [BkClr] [Shad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      StringToWrite [ForeClr] [Back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   XLoc YLoc StringVal [ForeClr] [Back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Line   StringToWrite [LineNumb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ndard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pAdapter Current display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Error Last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Ver      Running DO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Level  Last DOS error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llelPorts  Num of parallel ports in running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rialPorts Num of serial ports in running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8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ilation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ilation errors are printed on the screen and also written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named ProgName.MAP where ProgName is the name of the program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just compiled (If you have a split screen editor, view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one screen part and the errors in the other part). If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is available, the source line is printed above the error prec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 the line number count. Source lines are not available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cond pass of the compiler which may generate "Label not defined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Variable not defined"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Not a valid command" - This error is generated whe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rd on the command line is not a PowerBatch command and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re than 8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Directory name check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DIRECTORY] Not a vali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bably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;Directory name checked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Missing variable" - A command contains less than th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ber of oper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?Color   ForeColor,Back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] Missing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for the composite color byte is mi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Expected a variable Name" - A string was found in an oper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y contain only a variab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?Time "Current Ti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Current Time] Expected a variab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urrent time may only be placed in a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Quoted literal not terminated" - A single quote was encou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in a sourc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Center "Move Command,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8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] Quoted literal not 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osing quote should precede co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Invalid max length specified" - The second operand of a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ition should specify the maximum length of the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alue found was not numer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Variable  CompName,"The ABC Compan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The ABC Company] Invalid max length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Variable not defined" - A reference to a variable was mad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urce file but the variable was not defined with th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CURRDATE] Variable not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Duplicate variable" - The same variable name has appeared 2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re times in a Variable definition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Variable  CompName,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COMPNAME] Duplicat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Duplicate label" - The same label name has appeared 2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s in a Label definition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 Label    Step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STEP2] Duplicat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Invalid hex definition in variable" - A variable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ained a # not enclosed in quotes signifying a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ition by ASCII value. The characters following this #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 numeric or did not equate to an ASCII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Return,2,#J#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#J is not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External command &gt;" - This is not an error message, bu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eck to alert you to each command found in a PowerBatch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8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that will be treated as an external command.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s are DOS intrinsic commands, .COM, and .EXE command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s (even PowerBatch compiled programs) and .BAT (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 batch files) that are to be executed by PowerB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ternal command &gt; 12 DIR  (DOS directory 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ternal command &gt; 29 MYPROG (Exe module MYPRO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8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ource for several examples is contained on your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k. You may print these examples by ente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 INQUIRE.PWR LP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se examples may be compiled using the PBPLUS command by ente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simila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BPLUS INQUIRE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compiles the source for INQU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9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MBEDDED COLO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literal or a variable may be defined which has colo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mbedded in the text of the literal allowing you to change th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middle of the string to be printed. If you were crea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utorial and wanted a menu at the bottom of the screen that g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 several command choices and you wanted this menu to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rst character of each command in reverse video, PowerBatch provi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ans to accomplish this easily. Suppose the command lin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xt Prev Load 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he N, P, and L were to be in reverse video you would def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(or literal)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Cmd,75,"@112N@007ext @112P@007rev @112L@007oa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IS EXAMPLE THE @ REPRESENTS CTRL-A BECAUSE OUR PRINTER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 A CTRL-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yntax for imbedded color commands is Ctrl-A followed by th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git color attribute. Thus @112 means change the color to 112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inue printing in this color until another change is made.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ining the line...@112N@007ext means change to color 112, print 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 to color 007, print ext (Ne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SCII value of Ctrl-A is 001. Most text editors will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er an ASCII character by entering the actual ASCII valu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sing the Alt key and entering the ASCII value on the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ypad (not the numbers above the character keyboard). Thus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trl-A becomes as simple as pressing Alt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osite Color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Names And Their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ack (Blk)    0     Dk. Gray (DGy)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ue (Blu)     1     Lt. Blue (LBl)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een (Grn)    2     Lt. Green(LGr)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yan (Cyn)     3     Lt. Cyan (LCy)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d (Red)      4     Lt. Red (Lrd)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genta (Mag)  5     Lt. Magenta (LMg)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rown (Brn)    6     Yellow (Yel)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t. Gray (LGy) 7     White (Wht)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 the following page is two tables which give the ASCII valu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osite color byte (the single byte DOS uses to identify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). This single value is a composite of the two valu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ckground and foreground color values.  To arrive at the com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 multiply the background color value by 16 and add the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value. Some examples will help expla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d o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Blue * 16) + Red = 20        (001 * 16) + 4 =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ite on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Red * 16) + White = 79       (004 * 16) + 15 =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ify these composite calculations by finding 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s in the tables on the next page. To find Red on Blue,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ckground color down the left side of the table and the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across the top. Blue is the second color down and Red the fif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across; at this intersection you will find the value 0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Remember the color values begin with zero). Red is the fifth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wn and White is the 16 color across; at this intersection is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7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9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 (non-blinking)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k Blu Grn Cyn Red Mag Brn LGy DGy LBl LGr LCy LRd LMg Yel W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k 000 001 002 003 004 005 006 007 008 009 010 011 012 013 014 0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u 016 017 018 019 020 021 022 023 024 025 026 027 028 029 030 0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n 032 033 034 035 036 037 038 039 040 041 042 043 044 045 046 0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yn 048 049 050 051 052 053 054 055 056 057 058 059 060 061 062 0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d 064 065 066 067 068 069 070 071 072 073 074 075 076 077 078 0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g 080 081 082 083 084 085 986 087 088 089 090 091 092 093 094 0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rn 096 097 098 099 100 101 102 103 104 105 106 107 108 109 110 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y 112 113 114 115 116 117 118 119 120 121 122 123 124 125 126 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s Which B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k Blu Grn Cyn Red Mag Brn LGy DGy LBl LGr LCy LRd LMg Yel W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k 128 129 130 131 132 133 134 135 136 137 138 139 140 141 142 1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u 144 145 146 147 148 149 150 151 152 153 154 155 156 157 158 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n 160 161 162 163 164 165 166 167 168 169 170 171 172 173 174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yn 176 177 178 179 180 181 182 183 184 185 186 187 188 189 190 1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d 192 193 194 195 196 197 198 199 200 201 202 203 204 205 206 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g 208 209 210 211 212 213 214 215 216 217 218 219 220 221 222 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rn 224 225 226 227 228 229 230 231 232 233 234 235 236 237 238 2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y 240 241 242 243 244 245 246 247 248 249 250 251 252 253 254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9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rder Color 40                      SetEnv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x 34, 35                         SetVar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x With Shadow 35                 ERRORLEVEL 13, 52,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se                               External Commands 12,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wer 56                         Field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per 68, 77                       maximum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D, ChDir 39                       File exists 25,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enter A Line Of Text 38           File Siz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attribute 16, 17, 59        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Line Parameters 14, 78       Does It Exist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Notation 15                  Full Path Nam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Summary 85                 Flush Keyboard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Syntax 16                  Frame 34,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ents 9                         Imbedded Colors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                          Installation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phabetic 44                    Interior of a box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eric 44                       Introductio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ilation Errors 87              Keyboard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osite Color Values 92            ReadKey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catenate Strings 45               ReadStr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cept Of Operation 4               ReadUpKey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trl - Break 36                      ReadYN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rent Date 19                    Labels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rent Directory 18               License Agreemen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rent Drive 18                   Literals 9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rent Time 29                    Monitor Type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Postion 51                  ParallelPorts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 20                       Pass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 Exists 20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, Change to new 39        PATH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k capacity 22                     Is Dir In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k Drive                           SetPath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id Letter 23                  Pause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k Space                         Pause A Program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ee 22                          PBPlus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tal 22                           ?Color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 errorlevel 52                    ?CurrDir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 search path 28                   ?Dat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 Version 84                       ?DirExist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ERROR 13, 84                      ?DiskInfo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rive Type 21                        ?DiskSpac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rive, Change to new 39              ?DriveExist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vironment Variables 14             ?EnvStr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ents 24                        ?FileExist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9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FileExpand 26                                                                        Upper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FileSize 27                       Variable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InPath 28                         Wait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Time 29                           Window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 30                             Write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ep 31                            WriteAt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ink 32                           WriteLine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ot 33                          PROMPT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x 34, 35                       Random Numbers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reakOff 37                    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reakOn 36                         Clear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enter 38                          Color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Dir 39                         Screen Window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 40                         SerialPorts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Box 41                      SETENV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Line 42                     SETPATH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43                         Software Support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44                       Standard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cat 45                          DispAdapter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46                          DOSError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vide 47                          DOSVer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lushKey 49                        ErrorLevel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 50                            ParallelPorts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XY 51                          SerialPorts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lt 52                          String length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53                        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ngth 55                          Compilation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wer 56                         System speaker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dString 57                     Time, Current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ltiply 58                      Trademark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 59                        Variable map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Scr 62                      Variables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mpt 63                          Value Of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ndom 64                        Virtual Window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65                       Volume ID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Str 67                       Window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UpKey 68                     ReadYN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verse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Mode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Env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Path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tract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9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page intentionally left blank for your not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9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